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Lt Gen. ® Asad Durrani graduated from Government College Lahore in 1959, and was commissioned from the Pakistan Military Academy in 196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During his 34 years with the Army, he did a number of command, staff, and instructional assignments – and took part in the wars of 1965 and 197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Some of his noteworthy appointments include instructorship at the Officers Academy and Command &amp; Staff College; Director General Military Intelligence and Inter</w:t>
      </w:r>
      <w:r>
        <w:rPr/>
        <w:t xml:space="preserve"> </w:t>
      </w:r>
      <w:r>
        <w:rPr>
          <w:b/>
        </w:rPr>
        <w:t>Services Intelligence; Inspector General Training and Evaluation at the GHQ; and Commandant National Defence College (now a university). He retired in May 199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Gen. Durrani is also a graduate of the German General Staff Academy and has done a stint as Pakistan’s Defence Attaché in Germany. Post retirement he served as the Ambassador to the Federal Republic (1994-97), and to Saudi Arabia (2000-02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fter retiring from the government service, besides taking part in conferences at home and abroad, he was on a number of Track Twos on regional and security affairs. Has also contributed to local and international journals, and authored two books: ‘Pakistan Adrift’ and ‘Honour Among Spies’; and co-authored a third, ‘The Spy Chronicles’, with a former RAW chie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3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8:59:00Z</dcterms:created>
  <dc:creator>AAMIR</dc:creator>
  <dc:description/>
  <cp:keywords/>
  <dc:language>en-US</dc:language>
  <cp:lastModifiedBy>Microsoft Office User</cp:lastModifiedBy>
  <cp:lastPrinted>2003-12-19T00:08:00Z</cp:lastPrinted>
  <dcterms:modified xsi:type="dcterms:W3CDTF">2021-04-20T15:58:00Z</dcterms:modified>
  <cp:revision>5</cp:revision>
  <dc:subject/>
  <dc:title/>
</cp:coreProperties>
</file>